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YALOVA ÇEVRE, ŞEHİRCİLİK VE İKLİM DEĞİŞİKLİĞİ İL MÜDÜRLÜĞÜ </w:t>
      </w:r>
    </w:p>
    <w:p>
      <w:pPr>
        <w:pStyle w:val="Normal"/>
        <w:jc w:val="center"/>
        <w:rPr>
          <w:b/>
          <w:b/>
          <w:bCs/>
          <w:sz w:val="20"/>
          <w:szCs w:val="20"/>
        </w:rPr>
      </w:pPr>
      <w:r>
        <w:rPr>
          <w:b/>
          <w:bCs/>
          <w:sz w:val="20"/>
          <w:szCs w:val="20"/>
        </w:rPr>
        <w:t>MİLLİ EMLAK MÜDÜRLÜĞÜNDEN İLAN</w:t>
      </w:r>
    </w:p>
    <w:p>
      <w:pPr>
        <w:pStyle w:val="Heading1"/>
        <w:ind w:left="0" w:hanging="0"/>
        <w:jc w:val="left"/>
        <w:rPr>
          <w:b w:val="false"/>
          <w:b w:val="false"/>
          <w:bCs w:val="false"/>
          <w:sz w:val="18"/>
          <w:szCs w:val="18"/>
        </w:rPr>
      </w:pPr>
      <w:r>
        <w:rPr>
          <w:b w:val="false"/>
          <w:bCs w:val="false"/>
          <w:sz w:val="18"/>
          <w:szCs w:val="18"/>
        </w:rPr>
      </w:r>
    </w:p>
    <w:p>
      <w:pPr>
        <w:pStyle w:val="Heading1"/>
        <w:ind w:left="705" w:hanging="0"/>
        <w:rPr>
          <w:sz w:val="18"/>
          <w:szCs w:val="18"/>
        </w:rPr>
      </w:pPr>
      <w:r>
        <w:rPr>
          <w:sz w:val="18"/>
          <w:szCs w:val="18"/>
        </w:rPr>
        <w:t>TIBBİ VE AROMATİK BİTKİLER İLE SÜS BİTKİLERİ YETİŞTİRMEK AMACIYLA KİRALANACAK TAŞINMAZLAR</w:t>
      </w:r>
    </w:p>
    <w:p>
      <w:pPr>
        <w:pStyle w:val="Normal"/>
        <w:rPr>
          <w:sz w:val="18"/>
          <w:szCs w:val="18"/>
        </w:rPr>
      </w:pPr>
      <w:r>
        <w:rPr>
          <w:sz w:val="18"/>
          <w:szCs w:val="18"/>
        </w:rPr>
      </w:r>
    </w:p>
    <w:tbl>
      <w:tblPr>
        <w:tblW w:w="15451" w:type="dxa"/>
        <w:jc w:val="left"/>
        <w:tblInd w:w="279" w:type="dxa"/>
        <w:tblLayout w:type="fixed"/>
        <w:tblCellMar>
          <w:top w:w="0" w:type="dxa"/>
          <w:left w:w="70" w:type="dxa"/>
          <w:bottom w:w="0" w:type="dxa"/>
          <w:right w:w="70" w:type="dxa"/>
        </w:tblCellMar>
      </w:tblPr>
      <w:tblGrid>
        <w:gridCol w:w="425"/>
        <w:gridCol w:w="1134"/>
        <w:gridCol w:w="1418"/>
        <w:gridCol w:w="1701"/>
        <w:gridCol w:w="1134"/>
        <w:gridCol w:w="425"/>
        <w:gridCol w:w="567"/>
        <w:gridCol w:w="992"/>
        <w:gridCol w:w="851"/>
        <w:gridCol w:w="850"/>
        <w:gridCol w:w="1843"/>
        <w:gridCol w:w="1984"/>
        <w:gridCol w:w="2127"/>
      </w:tblGrid>
      <w:tr>
        <w:trPr>
          <w:trHeight w:val="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sya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li/İlç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öy/Mah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adde/Sokak/Mevk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r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üzölçüm 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azine P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asf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İlk Yıl Kira Bedeli (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aşvuru Başlangıç Tarih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şvuru Bitiş Tarihi</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10101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lova/Merk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fran Köy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azma Sır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Çalılık ve Tar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5.2025</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1010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lova/Merk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razlı Köy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ğ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5.2025</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1010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lova/Merk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razlı Köy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ğ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5.2025</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60100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lova/Ter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köy Köy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urtde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5.2025</w:t>
            </w:r>
          </w:p>
        </w:tc>
      </w:tr>
    </w:tbl>
    <w:p>
      <w:pPr>
        <w:pStyle w:val="Normal"/>
        <w:jc w:val="center"/>
        <w:rPr/>
      </w:pPr>
      <w:r>
        <w:rPr/>
      </w:r>
    </w:p>
    <w:p>
      <w:pPr>
        <w:pStyle w:val="Heading1"/>
        <w:ind w:left="705" w:hanging="0"/>
        <w:jc w:val="left"/>
        <w:rPr>
          <w:b w:val="false"/>
          <w:b w:val="false"/>
          <w:sz w:val="20"/>
          <w:szCs w:val="18"/>
        </w:rPr>
      </w:pPr>
      <w:r>
        <w:rPr>
          <w:b w:val="false"/>
          <w:sz w:val="20"/>
          <w:szCs w:val="18"/>
        </w:rPr>
        <w:t>Tıbbi Ve Aromatik Bitkiler İle Süs Bitkileri Yetiştirmek Amacıyla Kiralanacak Taşınmazlar İle İlgili Açıklamalar:</w:t>
      </w:r>
    </w:p>
    <w:p>
      <w:pPr>
        <w:pStyle w:val="Normal"/>
        <w:ind w:firstLine="708"/>
        <w:jc w:val="both"/>
        <w:rPr/>
      </w:pPr>
      <w:r>
        <w:rPr>
          <w:sz w:val="20"/>
          <w:szCs w:val="18"/>
        </w:rPr>
        <w:t>Yukarıda tapu kaydı ve nitelikleri belirtilen Hazineye ait taşınmazlar, Hazine Taşınmazlarının İdaresi Hakkında Yönetmeliğe 24/05/2017 tarihli ve 30075 sayılı Resmi Gazetede yapılan değişiklikle eklenen “Tıbbi ve aromatik bitkiler ile süs bitkileri kiralama işlemleri” başlıklı 72/A maddesine dayanılarak hazırlanan ve Hazine taşınmazlarının tıbbi ve aromatik bitkiler ile süs bitkileri yetiştirmek amacıyla kiraya verilmesine ilişkin usul ve esasları belirleyen 379 sayılı Milli Emlak Genel Tebliğine göre, Hak sahibi olarak belirlenenlere, 2886 Sayılı Devlet İhale Kanununun 51 inci maddesinin birinci fıkrasının (g) bendi uyarınca pazarlık usulüyle kiralanacaktır.</w:t>
      </w:r>
    </w:p>
    <w:p>
      <w:pPr>
        <w:pStyle w:val="Normal"/>
        <w:ind w:firstLine="708"/>
        <w:jc w:val="both"/>
        <w:rPr/>
      </w:pPr>
      <w:r>
        <w:rPr>
          <w:sz w:val="20"/>
          <w:szCs w:val="18"/>
        </w:rPr>
        <w:t xml:space="preserve">1-İdarece ilan edilen Hazine taşınmazları üzerinde tıbbi ve aromatik bitkiler ile süs bitkileri yetiştirmek isteyen gerçek veya tüzel kişilerin, Tebliğ eki (Ek-2) ye uygun olarak doldurdukları başvuru formu ve ekleriyle birlikte, 30 (otuz) günlük ilan süresi içerisinde mesai saatleri içerisinde ilgili İdareye (Merkez İlçede bulunan taşınmazlar için Çevre, Şehircilik ve İklim Değişikliği İl Müdürlüğü Milli Emlak Müdürlüğü, Termal İlçesinde bulunan taşınmaz için Termal Kaymakamlığı Milli Emlak Şefliği) başvurmaları gerekmektedir. </w:t>
      </w:r>
    </w:p>
    <w:p>
      <w:pPr>
        <w:pStyle w:val="Normal"/>
        <w:ind w:firstLine="708"/>
        <w:jc w:val="both"/>
        <w:rPr/>
      </w:pPr>
      <w:r>
        <w:rPr>
          <w:sz w:val="20"/>
          <w:szCs w:val="18"/>
        </w:rPr>
        <w:t xml:space="preserve">2-İlan edilen Hazine taşınmazları için birden fazla başvurunun olması durumunda, Tebliğ eki, Başvuruların Öncelik Açısından Değerlendirilme Formunda (Ek-4) belirtilen hak sahipliğini belirleyici puanlamaya tabi tutulacağından puanlamaya esas tüm bilgi belgelerin başvuru formu ekinde teslim edilmesi gerekmektedir. Başvuru süresi sona erdikten sonra bilgi ve belge kabul edilmez. </w:t>
      </w:r>
    </w:p>
    <w:p>
      <w:pPr>
        <w:pStyle w:val="Normal"/>
        <w:ind w:firstLine="708"/>
        <w:jc w:val="both"/>
        <w:rPr>
          <w:sz w:val="20"/>
          <w:szCs w:val="18"/>
        </w:rPr>
      </w:pPr>
      <w:r>
        <w:rPr>
          <w:sz w:val="20"/>
          <w:szCs w:val="18"/>
        </w:rPr>
        <w:t xml:space="preserve">3-İdarece alınan başvuru formları ve eki belgeler, teknik uygunluk açısından değerlendirilmek ve hak sahipliği belirlenmek üzere başvuru süresinin bitiminden itibaren en geç 3 (üç) iş günü içerisinde ilgili Tarım İdaresine gönderilecek olup, Tarım İdaresinin başvuruları en geç 30 (otuz) gün içerisinde değerlendirerek hak sahibini belirlenmesini müteakip 2886 sayılı Devlet ihale Kanununun 51 inci maddesinin (g) bendine göre kiralama işlemlerine başlanacaktır. İlk yıl tahmini kira bedeli; taşınmazın rayiç bedelinin binde biridir. </w:t>
      </w:r>
    </w:p>
    <w:p>
      <w:pPr>
        <w:pStyle w:val="Normal"/>
        <w:ind w:firstLine="708"/>
        <w:jc w:val="both"/>
        <w:rPr>
          <w:sz w:val="20"/>
          <w:szCs w:val="18"/>
        </w:rPr>
      </w:pPr>
      <w:r>
        <w:rPr>
          <w:sz w:val="20"/>
          <w:szCs w:val="18"/>
        </w:rPr>
        <w:t>4-Hazine taşınmazları, çok yıllık bitkiler için on yıla, tek yıllık bitkiler için ise beş yıla kadar kiraya verilebilir.</w:t>
      </w:r>
    </w:p>
    <w:p>
      <w:pPr>
        <w:pStyle w:val="Normal"/>
        <w:ind w:firstLine="708"/>
        <w:jc w:val="both"/>
        <w:rPr>
          <w:sz w:val="20"/>
          <w:szCs w:val="18"/>
        </w:rPr>
      </w:pPr>
      <w:r>
        <w:rPr>
          <w:sz w:val="20"/>
          <w:szCs w:val="18"/>
        </w:rPr>
        <w:t xml:space="preserve">5-Bu mevzuat kapsamında Hazine taşınmazları, Tarım ve Orman Bakanlığınca belirlenen ve Tebliğ ekinde (Ek-1) yer alan tıbbi ve aromatik bitkiler ile süs bitkilerinin üretimi yapılmak üzere hak sahiplerine kiraya verilebilir. İhtiyaç halinde Tarım ve Orman Bakanlığının görüşleri doğrultusunda tıbbi ve aromatik bitkiler grubu içerisinde yer alan bitki türlerinde değişikliğe gidilebilir. Tarım İdaresince uygun görülmeyen süs bitkileri ile Tebliğ ekinde (Ek-1) yer almayan tıbbi ve aromatik bitkiler için yapılan kiralama talepleri, Tebliğ kapsamında değerlendirmeye alınmaz. </w:t>
      </w:r>
    </w:p>
    <w:p>
      <w:pPr>
        <w:pStyle w:val="Normal"/>
        <w:ind w:firstLine="708"/>
        <w:jc w:val="both"/>
        <w:rPr>
          <w:sz w:val="20"/>
          <w:szCs w:val="18"/>
        </w:rPr>
      </w:pPr>
      <w:r>
        <w:rPr>
          <w:sz w:val="20"/>
          <w:szCs w:val="18"/>
        </w:rPr>
        <w:t xml:space="preserve">6-Başvuruların 24.04.2025-23.05.2025 tarihleri arası mesai saati bitimine kadar ilgili İdareye (Merkez İlçede bulunan taşınmazlar için Çevre, Şehircilik ve İklim Değişikliği İl Müdürlüğü Milli Emlak Müdürlüğü, Termal İlçesinde bulunan taşınmaz için Termal Kaymakamlığı Milli Emlak Şefliği) yapılması gerekmektedir. </w:t>
      </w:r>
    </w:p>
    <w:p>
      <w:pPr>
        <w:pStyle w:val="Normal"/>
        <w:ind w:firstLine="708"/>
        <w:jc w:val="both"/>
        <w:rPr/>
      </w:pPr>
      <w:r>
        <w:rPr>
          <w:sz w:val="20"/>
          <w:szCs w:val="18"/>
        </w:rPr>
        <w:t>7- Posta ile yapılacak müracaatlarda başvuruların yukarıda belirtilen şartlara uygun olarak hazırlanması ve son başvuru tarihinde (23.05.2025) İdareye ulaşması şarttır. Postada meydana gelebilecek gecikmelerden dolayı İdare herhangi bir sorumluluk kabul etmez.</w:t>
      </w:r>
    </w:p>
    <w:p>
      <w:pPr>
        <w:pStyle w:val="Normal"/>
        <w:ind w:firstLine="708"/>
        <w:jc w:val="both"/>
        <w:rPr>
          <w:sz w:val="20"/>
          <w:szCs w:val="18"/>
        </w:rPr>
      </w:pPr>
      <w:r>
        <w:rPr>
          <w:sz w:val="20"/>
          <w:szCs w:val="18"/>
        </w:rPr>
        <w:t xml:space="preserve">8-İlan bilgileri </w:t>
      </w:r>
      <w:hyperlink r:id="rId2">
        <w:r>
          <w:rPr>
            <w:rStyle w:val="InternetLink"/>
            <w:sz w:val="20"/>
            <w:szCs w:val="18"/>
          </w:rPr>
          <w:t>http://www.milliemlak.gov.tr</w:t>
        </w:r>
      </w:hyperlink>
      <w:r>
        <w:rPr>
          <w:sz w:val="20"/>
          <w:szCs w:val="18"/>
        </w:rPr>
        <w:t xml:space="preserve"> ve ilgili İdarelerin (Çevre, Şehircilik ve İklim Değişikliği İl Müdürlüğü) Web adreslerinden görülebilir. İlan Olunur.</w:t>
      </w:r>
    </w:p>
    <w:p>
      <w:pPr>
        <w:pStyle w:val="Normal"/>
        <w:rPr>
          <w:sz w:val="20"/>
          <w:szCs w:val="18"/>
        </w:rPr>
      </w:pPr>
      <w:r>
        <w:rPr>
          <w:sz w:val="20"/>
          <w:szCs w:val="18"/>
        </w:rPr>
      </w:r>
    </w:p>
    <w:p>
      <w:pPr>
        <w:pStyle w:val="Normal"/>
        <w:rPr>
          <w:sz w:val="20"/>
          <w:szCs w:val="18"/>
        </w:rPr>
      </w:pPr>
      <w:r>
        <w:rPr>
          <w:sz w:val="20"/>
          <w:szCs w:val="18"/>
        </w:rPr>
      </w:r>
    </w:p>
    <w:sectPr>
      <w:type w:val="nextPage"/>
      <w:pgSz w:orient="landscape" w:w="16838" w:h="11906"/>
      <w:pgMar w:left="454" w:right="680"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jc w:val="center"/>
      <w:outlineLvl w:val="0"/>
    </w:pPr>
    <w:rPr>
      <w:b/>
      <w:bC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12:00Z</dcterms:created>
  <dc:creator>MEOP</dc:creator>
  <dc:description/>
  <cp:keywords/>
  <dc:language>en-US</dc:language>
  <cp:lastModifiedBy>Samet SEVDİ</cp:lastModifiedBy>
  <cp:lastPrinted>2020-03-18T14:33:00Z</cp:lastPrinted>
  <dcterms:modified xsi:type="dcterms:W3CDTF">2025-04-21T07:49:00Z</dcterms:modified>
  <cp:revision>3</cp:revision>
  <dc:subject/>
  <dc:title>İLAN</dc:title>
</cp:coreProperties>
</file>